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PRZEKAZUJĄCYCH 1% PODATKU</w:t>
        <w:br/>
        <w:t>OBOWIĄZUJĄCA W POLSKIM STOWARZYSZENIU NA RZECZ OSÓB</w:t>
        <w:br/>
        <w:t>Z NIEPEŁNOSPRAWNOŚCIĄ INTELEKTUALNĄ KOŁO W HAC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119/1 z 4.5.2016 r.), zwanego dalej Rozporządzeniem, informuję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Polskie Stowarzyszenie na rzecz Osób </w:t>
        <w:br/>
        <w:t xml:space="preserve">z Niepełnosprawnością Intelektualną Koło w Haczowie z siedzibą pod adresem – 36-213 Haczów 902. Tel/fax (13) 43 91 787. Adres poczty elektronicznej email: zk.haczow@psouu.org.pl     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zapoznania się z danymi osób przekazujących 1% podatku dochodowego od osób fizycznych, dostarczonymi przez właściwy Urząd Skarbowy oparciu o art. 6 ust. 1, pkt c Rozporząd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ną przetwarzania danych są przepisy Ustawy  z dnia 24 kwietnia 2003 r. </w:t>
        <w:br/>
        <w:t>o działalności pożytku publicznego i o wolontariacie, w  szczególności art. 27  oraz przepisy prawa podatkowego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zgodny z przepisami prawa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dostępu do danych osobowych, ich sprostowania, usunięcia lub ograniczenia przetwarzania, prawo do wniesienia sprzeciwu wobec przetwarzania, prawo </w:t>
        <w:br/>
        <w:t>do przenoszenia danych oraz prawo do cofnięcia zgody w dowolnym momencie i zakresie danych, których zgoda dotyczy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również prawo do złożenia skargi do organu nadzorczego - Prezesa Urzędu Ochrony Danych Osobowych.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dobrowolne, ich niepodanie  uniemożliwi ich przetwarzanie przez administratora</w:t>
      </w:r>
    </w:p>
    <w:p>
      <w:pPr>
        <w:pStyle w:val="Normal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1:00Z</dcterms:created>
  <dc:creator>Ewa Skiba</dc:creator>
  <dc:description/>
  <cp:keywords/>
  <dc:language>en-US</dc:language>
  <cp:lastModifiedBy>Toshiba-User</cp:lastModifiedBy>
  <dcterms:modified xsi:type="dcterms:W3CDTF">2018-12-12T10:28:00Z</dcterms:modified>
  <cp:revision>35</cp:revision>
  <dc:subject/>
  <dc:title>Klauzula informacyjna o przetwarzaniu danych do umowy o pracę</dc:title>
</cp:coreProperties>
</file>